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0093-1103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егова МВ, * года рождения, уроженца *, </w:t>
        <w:br/>
        <w:t xml:space="preserve">*, зарегистрированного и проживающего по адресу: </w:t>
        <w:br/>
        <w:t>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9 мая 2024 года, по адресу: *, </w:t>
        <w:br/>
        <w:t xml:space="preserve">Лунегов М.В., будучи привлеченным постановлением №403 от 22 февраля </w:t>
        <w:br/>
        <w:t>2024 года к административной ответственности за совершение административного правонарушения, предусмотренного ч. 1 ст. 20.1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Лунегова М.В. не явился, о дате, времени и месте рассмотрения дела извещался надлежащим образом, что подтверждается распиской в получении повестки и соответствующей записью в протоколе об административном правонарушении. Ходатайств об отложении судебного заседания не заявлено. Уважительная причина неявки не установлена. Мировым судьей определено рассмотреть дело в отсутствие Лунегова М.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Лунегова М.В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930/227 от 28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</w:t>
        <w:br/>
        <w:t xml:space="preserve">Лунеговым М.В. по постановлению №403 от 22 февраля 2024 года по делу об административном правонарушении, предусмотренном ч. 1 ст. 20.1 Кодекса РФ об административных правонарушениях. В графе объяснение указал – </w:t>
        <w:br/>
        <w:t xml:space="preserve">«ознакомлен, согласен». Права, предусмотренные ст. 25.1 Кодекса РФ об административных правонарушениях и положения ст. 51 Конституции Российской Федерации Лунегову М.В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403 от 22 феврал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Лунегов М.В. подвергнут административному наказанию в виде административного штрафа в размере 500 рублей. Указанное постановление вступило в законную силу 29 марта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403 от 22 февраля 2024 года Лунеговым М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мая 2024 года, в связи с чем, дата совершения Лунеговым М.В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Лунеговым М.В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403 от 22 февраля 2024 года Лунегову М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Лунегова М.В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  <w:br/>
        <w:t>Лунегову М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унегова МВ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775000932520151. Идентификатор плательщика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77-01-2025-000411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